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2014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日本疫学会学術委員会シンポジウム質問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>
          <w:trHeight w:val="11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氏　　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eastAsia="ＭＳ Ｐゴシック" w:cs="ＭＳ Ｐゴシック" w:ascii="ＭＳ Ｐゴシック" w:hAnsi="ＭＳ Ｐゴシック"/>
                <w:sz w:val="48"/>
                <w:szCs w:val="48"/>
              </w:rPr>
            </w:r>
          </w:p>
        </w:tc>
      </w:tr>
      <w:tr>
        <w:trPr>
          <w:trHeight w:val="9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会員番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必ずご記入ください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624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sz w:val="48"/>
                <w:szCs w:val="48"/>
              </w:rPr>
              <w:t>質問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　投稿に関する質問（投稿者として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　査読に関する質問（査読者として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　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47:00Z</dcterms:created>
  <dc:creator>Nobuo NISHI</dc:creator>
  <dc:description/>
  <dc:language>en-US</dc:language>
  <cp:lastModifiedBy>Nobuo NISHI</cp:lastModifiedBy>
  <dcterms:modified xsi:type="dcterms:W3CDTF">2013-11-11T01:47:00Z</dcterms:modified>
  <cp:revision>2</cp:revision>
  <dc:subject/>
  <dc:title/>
</cp:coreProperties>
</file>